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681"/>
      </w:tblGrid>
      <w:tr>
        <w:trPr/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color w:val="000000"/>
                <w:sz w:val="26"/>
                <w:szCs w:val="28"/>
              </w:rPr>
              <w:t>TRƯỜNG TIỂU HỌC TÂN M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Ổ CHUYÊN MÔN 4, 5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8890</wp:posOffset>
                      </wp:positionV>
                      <wp:extent cx="75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0.7pt" to="116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36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890</wp:posOffset>
                      </wp:positionV>
                      <wp:extent cx="1970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7pt" to="219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Phong Mỹ, ngày 06 tháng 9 năm 20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ÔNG TÁC THÁNG 9 NĂM 2018</w:t>
      </w:r>
    </w:p>
    <w:p>
      <w:pPr>
        <w:pStyle w:val="Normal"/>
        <w:spacing w:before="3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Đánh giá công tác tháng 8/2018.</w:t>
      </w:r>
    </w:p>
    <w:p>
      <w:pPr>
        <w:pStyle w:val="Normal"/>
        <w:spacing w:before="144" w:after="144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Công tác số lượng, nề nếp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- Các khối lớp đã  tiến hành ổn định và duy trì số lượng 98/98; đạt tỉ lệ 100%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ề nếp các lớp đảm bảo, vệ sinh sạh sẽ.</w:t>
      </w:r>
    </w:p>
    <w:p>
      <w:pPr>
        <w:pStyle w:val="Normal"/>
        <w:spacing w:before="144" w:after="14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ông tác dạy và học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hực hiện tốt việc dạy học tuần 1 bắt đầu từ 20/8/2018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ã hoàn thành các biểu mẫu báo cáo đầu năm nộp chuyên môn. </w:t>
      </w:r>
    </w:p>
    <w:p>
      <w:pPr>
        <w:pStyle w:val="Normal"/>
        <w:spacing w:before="144" w:after="1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III. Công tác khác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đã tiến hành lao động làm vệ sinh lớp học, sân trường đảm bảo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- Giáo viên chủ nhiệm các lớp đã nắm các đối tượng học sinh để báo cáo tổ chuyên môn, xây dựng các tiêu chí thi đua của lớp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 tham gia học chính trị đầu năm đảm bảo theo kế hoạch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- Giáo viên đã tiến hành mượn đồ dùng, sách giáo khoa, sách giáo viên, tài liệu khác,…phục vụ công tác dạy học, nhận văn phòng phẩm tại văn thư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- Tiến hành sinh hoạt tổ chuyên môn, thông qua kế hoạch, quy chế làm việc tổ chuyên môn.</w:t>
      </w:r>
    </w:p>
    <w:p>
      <w:pPr>
        <w:pStyle w:val="Normal"/>
        <w:spacing w:before="144" w:after="1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Kế hoạch công tác tháng 9/2018.</w:t>
      </w:r>
    </w:p>
    <w:p>
      <w:pPr>
        <w:pStyle w:val="Normal"/>
        <w:spacing w:before="144" w:after="1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 xml:space="preserve"> I. Công tác số lượng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uy trì đảm bảo số lượng 98/98 học sinh. </w:t>
      </w:r>
    </w:p>
    <w:p>
      <w:pPr>
        <w:pStyle w:val="Normal"/>
        <w:spacing w:before="144" w:after="14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ông tác dạy học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- Thi đua dạy tốt, học tốt chào mừng Ngày Quốc khánh 2 – 9 và Ngày toàn dân đưa trẻ đến trường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ực hiện chương trình tuần 3, 4, 5, 6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ạn giảng, chấm chữa đảm bảo theo quy chế chuyên môn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giáo viên tiến hành đăng kí chỉ tiêu chất lượng học sinh và danh hiệu thi đua cá nhân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- Tiến hành dạy học An toàn giao thông cho học sinh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- Tổ chức tuyển chọn và bồi dưỡng học sinh năng khiếu; phụ đạo học sinh có năng lực còn hạn chế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- Phân công giáo viên </w:t>
      </w:r>
      <w:r>
        <w:rPr>
          <w:color w:val="000000"/>
          <w:sz w:val="28"/>
          <w:szCs w:val="28"/>
        </w:rPr>
        <w:t>phụ trách</w:t>
      </w:r>
      <w:r>
        <w:rPr>
          <w:color w:val="000000"/>
          <w:sz w:val="28"/>
          <w:szCs w:val="28"/>
          <w:lang w:val="vi-VN"/>
        </w:rPr>
        <w:t xml:space="preserve"> bồi dưỡng đội tuyển </w:t>
      </w:r>
      <w:r>
        <w:rPr>
          <w:color w:val="000000"/>
          <w:sz w:val="28"/>
          <w:szCs w:val="28"/>
        </w:rPr>
        <w:t>tham gia các hội thi, giao lưu: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ụ trách môn Tiếng Anh</w:t>
      </w:r>
      <w:r>
        <w:rPr>
          <w:color w:val="000000"/>
          <w:sz w:val="28"/>
          <w:szCs w:val="28"/>
          <w:lang w:val="vi-VN"/>
        </w:rPr>
        <w:t xml:space="preserve">: thầy Cường;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ụ trách môn Tin học: cô Ngọc;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ụ trách môn Toán, Tiếng Việt lớp 4, 5: thầy Trìa, thầy Thạnh, thầy Khiên, cô Lý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Phụ trách </w:t>
      </w:r>
      <w:r>
        <w:rPr>
          <w:color w:val="000000"/>
          <w:sz w:val="28"/>
          <w:szCs w:val="28"/>
          <w:lang w:val="vi-VN"/>
        </w:rPr>
        <w:t>Vẽ tranh</w:t>
      </w:r>
      <w:r>
        <w:rPr>
          <w:color w:val="000000"/>
          <w:sz w:val="28"/>
          <w:szCs w:val="28"/>
        </w:rPr>
        <w:t xml:space="preserve"> trên máy vi tính</w:t>
      </w:r>
      <w:r>
        <w:rPr>
          <w:color w:val="000000"/>
          <w:sz w:val="28"/>
          <w:szCs w:val="28"/>
          <w:lang w:val="vi-VN"/>
        </w:rPr>
        <w:t xml:space="preserve">: cô Hải;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Phụ trách </w:t>
      </w:r>
      <w:r>
        <w:rPr>
          <w:color w:val="000000"/>
          <w:sz w:val="28"/>
          <w:szCs w:val="28"/>
          <w:lang w:val="vi-VN"/>
        </w:rPr>
        <w:t>Viết chữ đẹp</w:t>
      </w:r>
      <w:r>
        <w:rPr>
          <w:color w:val="000000"/>
          <w:sz w:val="28"/>
          <w:szCs w:val="28"/>
        </w:rPr>
        <w:t>, VSCĐ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 xml:space="preserve">các </w:t>
      </w:r>
      <w:r>
        <w:rPr>
          <w:color w:val="000000"/>
          <w:sz w:val="28"/>
          <w:szCs w:val="28"/>
          <w:lang w:val="vi-VN"/>
        </w:rPr>
        <w:t>GVC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ập nhật thông tin học sinh trên cổng thông tin điện tử, sổ liên lạc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tiến hành luyện viết chữ đẹp theo chủ đề HKI.</w:t>
      </w:r>
    </w:p>
    <w:p>
      <w:pPr>
        <w:pStyle w:val="Normal"/>
        <w:spacing w:before="144" w:after="14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ông tác khác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iến hành lao động sân trường, chăm sóc bồn hoa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n hành khai giảng năm học mới 2018 – 2019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- Các lớp tiến hành trang trí lớp học xanh, sạch, đẹp, an toàn và đại hội chi đội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tổ chức vui Tết Trung thu cho học sinh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hội nghị cán bộ công chức, đại hội Công đoàn, hội nghị Chi đoàn, đại hội Liên Đội, chữ thập đỏ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ểm tra hồ sơ giáo viên, sinh hoạt tổ chuyên môn định kỳ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lớp hoàn thành các loại hồ sơ, sách vở, đồ dùng, bao bọc cẩn thận, sử dụng bút, mực màu xanh.  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động phong trào “Giữ vở sạch - Viết chữ đẹp” ở các khối lớp và giáo viên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đôn đốc việc thu các khoản tiền của năm học 2018 – 2019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9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CỦA BGH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44" w:after="1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ô Thanh Trìa</w:t>
            </w:r>
          </w:p>
        </w:tc>
      </w:tr>
    </w:tbl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1077" w:gutter="0" w:header="0" w:top="1021" w:footer="1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7:00Z</dcterms:created>
  <dc:creator>Thanh An</dc:creator>
  <dc:description/>
  <cp:keywords/>
  <dc:language>en-US</dc:language>
  <cp:lastModifiedBy>Thanh An</cp:lastModifiedBy>
  <cp:lastPrinted>2016-10-11T12:36:00Z</cp:lastPrinted>
  <dcterms:modified xsi:type="dcterms:W3CDTF">2018-09-16T05:44:00Z</dcterms:modified>
  <cp:revision>1625</cp:revision>
  <dc:subject/>
  <dc:title> TRƯỜNG TH TÂN MỸ CỘNG HÒA XÃ HỘI CHỦ NGHĨA VIỆT NAM</dc:title>
</cp:coreProperties>
</file>